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数学计算机学院</w:t>
      </w:r>
      <w:r>
        <w:rPr>
          <w:rFonts w:eastAsia="黑体;SimHei" w:cs="宋体;SimSun" w:ascii="黑体;SimHei" w:hAnsi="黑体;SimHei"/>
          <w:sz w:val="36"/>
          <w:szCs w:val="36"/>
        </w:rPr>
        <w:t>2009</w:t>
      </w:r>
      <w:r>
        <w:rPr>
          <w:rFonts w:ascii="黑体;SimHei" w:hAnsi="黑体;SimHei" w:cs="宋体;SimSun" w:eastAsia="黑体;SimHei"/>
          <w:sz w:val="36"/>
          <w:szCs w:val="36"/>
        </w:rPr>
        <w:t>年度春季学期</w:t>
      </w:r>
    </w:p>
    <w:p>
      <w:pPr>
        <w:pStyle w:val="Normal"/>
        <w:jc w:val="center"/>
        <w:rPr>
          <w:rFonts w:ascii="宋体;SimSun" w:hAnsi="宋体;SimSun" w:cs="宋体;SimSun"/>
          <w:sz w:val="32"/>
          <w:szCs w:val="32"/>
        </w:rPr>
      </w:pPr>
      <w:r>
        <w:rPr>
          <w:rFonts w:ascii="黑体;SimHei" w:hAnsi="黑体;SimHei" w:cs="宋体;SimSun" w:eastAsia="黑体;SimHei"/>
          <w:sz w:val="36"/>
          <w:szCs w:val="36"/>
        </w:rPr>
        <w:t>教职工政治理论学习安排的意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2009</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校党委的指示精神，结合学院</w:t>
      </w:r>
      <w:r>
        <w:rPr>
          <w:rFonts w:eastAsia="仿宋_GB2312" w:cs="宋体;SimSun" w:ascii="仿宋_GB2312" w:hAnsi="仿宋_GB2312"/>
          <w:sz w:val="28"/>
          <w:szCs w:val="28"/>
        </w:rPr>
        <w:t>2009</w:t>
      </w:r>
      <w:r>
        <w:rPr>
          <w:rFonts w:ascii="仿宋_GB2312" w:hAnsi="仿宋_GB2312" w:cs="宋体;SimSun" w:eastAsia="仿宋_GB2312"/>
          <w:sz w:val="28"/>
          <w:szCs w:val="28"/>
        </w:rPr>
        <w:t>年工作实际，现对本学期教职工政治理论学习提出以下意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举中国特色社会主义伟大旗帜，深入学习贯彻落实科学发展观，着力构建社会主义核心价值体系，扎实推进以马克思主义中国化最新成果武装全校师生员工的工作，扎实推进马克思主义理论研究和建设工程，深入研究回答关系学校建设和发展的全局性、战略性问题，深入研究回答广大师生员工关心的热点、疑点和难点问题，不断增强马克思主义理论的说服力和战斗力，不断强化马克思主义在高校意识形态领域的指导地位，进一步巩固全校师生员工团结奋斗的共同思想基础，为构建现代和谐大学和建设教学研究型大学提供有力的思想保证和精神动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学习研讨内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结合高校学习实践科学发展观的内容要求，深入学习和把握十七大报告关于科学发展观新内涵及新要求的阐述，进一步增强学习贯彻落实科学发展观的自觉性、主动性和创造性，以新的工作思路、新的工作举措、新的精神面貌，扎扎实实地推进学院各项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学习十七大报告关于社会主义核心价值体系的阐述，进一步明确和把握建设社会主义核心价值体系的基本内涵，弘扬社会主义人生价值观这个主旋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深入学习胡锦涛总书记等中央领导重要讲话精神，学习贯彻全国人大会议、全国政协会议及全区人大、政协会议精神，切实把思想统一到中央和校党委的决策上来，为实现学院又好又快发展提供行动指南和精神力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深入学习贯彻全国、全区宣传思想工作会议精神，进一步解放和统一思想，坚持正确导向，增强宣传效果，营造建设现代大学制度的良好思想舆论氛围，将师生员工的积极性和创造性转化为实现学院跨越式发展的动力和合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结合庆祝中华人民共和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澳门回归</w:t>
      </w:r>
      <w:r>
        <w:rPr>
          <w:rFonts w:eastAsia="仿宋_GB2312" w:cs="宋体;SimSun" w:ascii="仿宋_GB2312" w:hAnsi="仿宋_GB2312"/>
          <w:sz w:val="28"/>
          <w:szCs w:val="28"/>
        </w:rPr>
        <w:t>10</w:t>
      </w:r>
      <w:r>
        <w:rPr>
          <w:rFonts w:ascii="仿宋_GB2312" w:hAnsi="仿宋_GB2312" w:cs="宋体;SimSun" w:eastAsia="仿宋_GB2312"/>
          <w:sz w:val="28"/>
          <w:szCs w:val="28"/>
        </w:rPr>
        <w:t>周年的喜庆年，开展以“解放思想、创新理念，促进发展”为主题的研讨活动。总结回顾学院在办学历程中所取得的一些成功经验和有益做法，深入剖析制约学院事业健康快速发展的瓶颈因素，寻求学院如何在新的历史起点上进一步解放思想、深化发展的思路和对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习当代经济、政治、文化、教育、法律和历史等方面的知识，用人类创造的优秀文明成果充实完善自己，特别要重视学习中华民族的历史，努力汲取中国优秀文化传统的丰富营养，不断提高思想认识水平和执教从业能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继续深入学习《科学发展观学习读本》、《全国职工普法读本》、《五五普法学习读本》等，进一步提高学院教职工的思想政治素质和法律素养，进一步强化学院综合治理工作和安全稳定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联系学院工作实际，学习校党委书记荣仕星、校长何建国等校领导在新学期工作部署会议上的讲话精神及近期重要讲话精神。具体内容参见《校领导主要讲话汇编》或学校新闻网领导讲话栏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学习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坚持理论联系实际的原则，把理论学习与实际工作相结合，集中学习和分散学习相结合。集中学习可采取座谈会、报告会、讨论会等多种形式，确保学习效果。坚持中心组“先学一步、学深一步”以带动教职工学习，把中心组学习和教职工政治理论学习有机地结合起来。坚持经常性的理论学习和阶段性的形势政策宣讲相结合，把开展理论研讨和把握形势政策有机地结合起来。</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学习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突出学习重点。以上学习内容仅为部分学习内容，党总支还要结合国内外形势变化和学院的工作实际，突出学习重点，制定切实可行的教职工政治理论学习实施计划（保证至少每两周组织一次教职工集中学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理论联系实际。要把政治理论学习与解决教职工思想矛盾结合起来，努力解决广大教职工思想、工作、学习、生活中存在的各种困难，为学校的改革与发展服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讲求学习实效。政治理论学习要紧紧围绕学校中心工作，立足于学校和本单位的改革与发展，并联系教职工岗位职责，组织教职工开展政治理论学习。要鼓励教职工撰写读书笔记、心得体会和开展理论研究，要积极组织教职工向校报及相关征文活动等投稿，交流政治理论学习的成果、经验和做法，促进学校事业发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丰富学习形式。要采取多种形式组织好教职工的理论学习，引导教职工关注《人民日报》、《光明日报》、《求是》、《中国教育报》等报刊上刊载的重要理论文章，认真学习政治理论学习资料和关于高等教育事业发展的重要参考文献。党总支将加强对学院教职工政治理论学习的指导与服务，将适时举办</w:t>
      </w:r>
      <w:r>
        <w:rPr>
          <w:rFonts w:eastAsia="仿宋_GB2312" w:cs="宋体;SimSun" w:ascii="仿宋_GB2312" w:hAnsi="仿宋_GB2312"/>
          <w:sz w:val="28"/>
          <w:szCs w:val="28"/>
        </w:rPr>
        <w:t>1-2</w:t>
      </w:r>
      <w:r>
        <w:rPr>
          <w:rFonts w:ascii="仿宋_GB2312" w:hAnsi="仿宋_GB2312" w:cs="宋体;SimSun" w:eastAsia="仿宋_GB2312"/>
          <w:sz w:val="28"/>
          <w:szCs w:val="28"/>
        </w:rPr>
        <w:t>次大型形势政策讲座或学习辅导报告，切实推进学院政治理论学习的开展，确保取得实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严格学习管理。要做好理论学习的组织、考勤、记录与总结工作。建立完善学习考勤制度、建档制度和考核制度，做到学习有计划、有考勤、有记录、有小结。要用专门的学习笔记本详细记录学习的开展情况。</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rPr>
          <w:rFonts w:ascii="黑体;SimHei" w:hAnsi="黑体;SimHei" w:eastAsia="黑体;SimHei" w:cs="宋体;SimSun"/>
          <w:sz w:val="28"/>
          <w:szCs w:val="28"/>
        </w:rPr>
      </w:pPr>
      <w:r>
        <w:rPr>
          <w:rFonts w:ascii="黑体;SimHei" w:hAnsi="黑体;SimHei" w:cs="宋体;SimSun" w:eastAsia="黑体;SimHei"/>
          <w:sz w:val="28"/>
          <w:szCs w:val="28"/>
        </w:rPr>
        <w:t>数学计算机学院党总支</w:t>
      </w:r>
    </w:p>
    <w:p>
      <w:pPr>
        <w:pStyle w:val="Normal"/>
        <w:ind w:firstLine="4340"/>
        <w:rPr>
          <w:rFonts w:ascii="黑体;SimHei" w:hAnsi="黑体;SimHei" w:eastAsia="黑体;SimHei" w:cs="宋体;SimSun"/>
          <w:sz w:val="28"/>
          <w:szCs w:val="28"/>
        </w:rPr>
      </w:pPr>
      <w:r>
        <w:rPr>
          <w:rFonts w:ascii="黑体;SimHei" w:hAnsi="黑体;SimHei" w:cs="宋体;SimSun" w:eastAsia="黑体;SimHei"/>
          <w:sz w:val="28"/>
          <w:szCs w:val="28"/>
        </w:rPr>
        <w:t>二〇〇九年二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52:00Z</dcterms:created>
  <dc:creator>User</dc:creator>
  <dc:description/>
  <cp:keywords/>
  <dc:language>en-US</dc:language>
  <cp:lastModifiedBy>User</cp:lastModifiedBy>
  <dcterms:modified xsi:type="dcterms:W3CDTF">2009-03-24T00:50:00Z</dcterms:modified>
  <cp:revision>3</cp:revision>
  <dc:subject/>
  <dc:title>关于本学期教职工政治理论学习安排的意见</dc:title>
</cp:coreProperties>
</file>