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计算机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硕士论文预答辩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评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学生（按学号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：葛永斌</w:t>
            </w:r>
          </w:p>
          <w:p>
            <w:pPr>
              <w:pStyle w:val="Normal"/>
              <w:jc w:val="center"/>
              <w:rPr/>
            </w:pPr>
            <w:r>
              <w:rPr/>
              <w:t>委员：冯秀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高岳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俊芳、文椈、田金慧、胡艳、冯涛、王芳、陈东志、颜小强、王韬、田娣、李小纲、</w:t>
            </w:r>
          </w:p>
          <w:p>
            <w:pPr>
              <w:pStyle w:val="Normal"/>
              <w:rPr/>
            </w:pPr>
            <w:r>
              <w:rPr/>
              <w:t>杨忠宝、田旭、吴继军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楼</w:t>
            </w:r>
            <w:r>
              <w:rPr/>
              <w:t>201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：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委员：韩惠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娟、章海兰、范英兵、龙永义、张建平、庞明军、潘学锋、潘利双、张岩、于洁、尹欣、徐燕、李玲、安震海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楼</w:t>
            </w:r>
            <w:r>
              <w:rPr/>
              <w:t>202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：魏立力</w:t>
            </w:r>
          </w:p>
          <w:p>
            <w:pPr>
              <w:pStyle w:val="Normal"/>
              <w:jc w:val="center"/>
              <w:rPr/>
            </w:pPr>
            <w:r>
              <w:rPr/>
              <w:t>委员：张启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孙渭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宗贤、李小坠、杨瑞环、纪明慧、李雪辉、冯婷、蒋敬强、崔楠、王建玲、张自伟、</w:t>
            </w:r>
          </w:p>
          <w:p>
            <w:pPr>
              <w:pStyle w:val="Normal"/>
              <w:rPr/>
            </w:pPr>
            <w:r>
              <w:rPr/>
              <w:t>马志福、袁红梅、许昌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楼</w:t>
            </w:r>
            <w:r>
              <w:rPr/>
              <w:t>206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：丁志义</w:t>
            </w:r>
          </w:p>
          <w:p>
            <w:pPr>
              <w:pStyle w:val="Normal"/>
              <w:jc w:val="center"/>
              <w:rPr/>
            </w:pPr>
            <w:r>
              <w:rPr/>
              <w:t>委员：毕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伟、卫啸、谷晓竹、彭瑞峰、王建新、周林霞、陈军伟、王芬、王彦明、王艳、王路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楼</w:t>
            </w:r>
            <w:r>
              <w:rPr/>
              <w:t>211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：吴素萍</w:t>
            </w:r>
          </w:p>
          <w:p>
            <w:pPr>
              <w:pStyle w:val="Normal"/>
              <w:jc w:val="center"/>
              <w:rPr/>
            </w:pPr>
            <w:r>
              <w:rPr/>
              <w:t>委员：王学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金星、陈丽、雷朝峰、吴佳斌、李毅、袁方、</w:t>
            </w:r>
          </w:p>
          <w:p>
            <w:pPr>
              <w:pStyle w:val="Normal"/>
              <w:rPr/>
            </w:pPr>
            <w:r>
              <w:rPr/>
              <w:t>单小军、陈趁新、陈鹏、潘灶焰、闫坤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楼</w:t>
            </w:r>
            <w:r>
              <w:rPr/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辩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答辩顺序按表中的顺序进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6:00Z</dcterms:created>
  <dc:creator>User</dc:creator>
  <dc:description/>
  <cp:keywords/>
  <dc:language>en-US</dc:language>
  <cp:lastModifiedBy>User</cp:lastModifiedBy>
  <dcterms:modified xsi:type="dcterms:W3CDTF">2010-03-24T00:24:00Z</dcterms:modified>
  <cp:revision>6</cp:revision>
  <dc:subject/>
  <dc:title>数学计算机学院2010届硕士论文预答辩安排表</dc:title>
</cp:coreProperties>
</file>